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         № 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78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78 члена участковой избирательной комиссии избирательного участка № 2678 с правом решающего голоса Козлова Владимира Иванович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7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41:00Z</cp:lastPrinted>
  <dcterms:modified xsi:type="dcterms:W3CDTF">2018-05-28T12:41:00Z</dcterms:modified>
  <cp:revision>15</cp:revision>
  <dc:subject/>
  <dc:title>Российская Федерация</dc:title>
</cp:coreProperties>
</file>